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2669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5.0.202510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7.4.13.2025102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7.5.0.2025101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4,7.5.0.202510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7.5.0.2025102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7.5.0.2025101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7.4.13.202510211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