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3.23.0.v2025101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3.23.0.v20251009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3.23.0.v20251006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