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14537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5,1.0.0.2016052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4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44,1.0.0.2016051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0,0.3.0.20151109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3,1.0.1.2016090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3,1.0.1.2016073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2,1.0.0.2016050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2,1.0.1.2016091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8,1.0.0.2016070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8,1.0.0.2016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4,0.2.0.20150914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3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2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6,1.0.0.201606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2,1.0.1.2016082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7,1.0.0.2016052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39,0.3.0.2016020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2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4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8,1.0.0.2016052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3,1.0.1.2016082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5,0.3.0.20151214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7,1.0.1.2016091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6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8,1.0.1.2016072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7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9,0.3.0.201509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7,1.0.0.2016061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8,1.0.1.2016080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7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3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7,0.1.0.201406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0,1.0.0.2016050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3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0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0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5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1,1.0.0.201605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97,1.0.1.2016072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6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8,0.1.0.20160704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2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1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3,1.0.0.2016032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2,1.0.0.2016053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2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6,1.0.0.2016032117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