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2886159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5310,1.14.100.20180202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391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26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75,1.14.101.20180702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16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81,1.14.101.20180702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03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6455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591,1.14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07,1.14.100.20180202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118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9136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23,1.14.101.201811012051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